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50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Municipio de Colón a firmar con el Ministerio de Desarrollo Social de la Provincia de Buenos Aires, Acta de Adhesión en el marco del “Programa de Responsabilidad Social Compartida Envión” – “Envión Educativo” y en un todo de acuerdo al modelo que como Anexo I forma parte del presente instrumento legal.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CATORCE DIAS DEL MES DE MARZO DE DOS MIL DO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3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40:00Z</dcterms:created>
  <dc:creator>WinuE</dc:creator>
  <dc:description/>
  <cp:keywords/>
  <dc:language>en-US</dc:language>
  <cp:lastModifiedBy>WinuE</cp:lastModifiedBy>
  <cp:lastPrinted>2012-03-15T08:09:00Z</cp:lastPrinted>
  <dcterms:modified xsi:type="dcterms:W3CDTF">2012-03-15T15:47:00Z</dcterms:modified>
  <cp:revision>4</cp:revision>
  <dc:subject/>
  <dc:title>Honorable Concejo Deliberante</dc:title>
</cp:coreProperties>
</file>